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 окружающего мир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Тема уро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Планирование времени. Распорядок дня школьника»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Цел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вторить условия сохранения здоровья человека, формировать у обучающихся понятие здорового образа жизни, «открыть» необходимость соблюдения распорядка дня как одного из факторов сохранения здоровья человека, развивать у обучающихся речь, умение составлять алгоритм действий, способность работать в группе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уемые результаты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личностные: опыт планирования режима дня, умение дружно работать в группе, договариваться, выбирать представителя группы для доклада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етапредметные: умение противопоставлять понятия, умение работать с алгоритмом, получать информацию из видеоматериалов, текстов и словарей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едметные: опыт определения момента события, представление о познаваемости окружающего мира методом наблюдени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Оборудов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рточки с пословицами, картинки, интерактивная дос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6"/>
        <w:gridCol w:w="3969"/>
        <w:gridCol w:w="4031"/>
        <w:gridCol w:w="3046"/>
        <w:gridCol w:w="25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атериал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мо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бята, здравствуйте! Я рада видеть вас. Думаю, что наш сегодняшний урок окружающего мира пройдет как всегда интересно и откроет вам что-то новое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дитесь на свои места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бята, а что это за слово такое «здравствуйте»? Что оно означает?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ошло это слово от слова «здоровье». В старину люди приветствовали друг друга , желая здоровья, доброго дня. Раньше даже когда при встрече один человек говорил «здравствуйте», второй мог в ответ сказать «и вам не хворать». А что это значит?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ют за словообразованием слова «здравствуйте», узнают значение этого слова в словар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туации успе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 я принесла вам еще кое-что, что пришло к нам из старины. Работать будем в группах. (Дети поворачиваются, образуя группы по 4 человека. Раздаю карточки с отрывками пословиц, из которых надо составить пословицы.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это? Какое будет задание? Работаем! (Когда будут готовы, поднимают руки, взявшись за руки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им, что у вас получилось! (Объясняем смысл получившихся пословиц.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нтерактивной доске отображаю пословицы по очереди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мы сегодня будем говорить, кто догадался? (Как человеку сохранить и укрепить свое здоровье. Об условиях сохранения здоровья.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азовем наш урок?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 доске УСЛОВИЯ СОХРАНЕНИЯ ЗДОРОВЬЯ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а здоровья нам уже знакома, мы с вами на прошлых уроках окружающего мира уже говорили о тех условиях, которые нужны человеку для жизни, роста, развития, сохранения здоровья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вайте вспомним об этих условиях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мотрите на картинки, какое задание по ним можете предложить? (Отметить плюсом полезное, минусом вредное для здоровья) Работаем!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ты групп, на интерактивной доске отображаю картинки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кие вы у меня молодцы, как хорошо разбираетесь в том, что полезно, а что вредно! - А вот герой мультфильма «Смешарики» не такой умный, как вы. Хотите посмотреть, что он делал не так?</w:t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Style w:val="Appleconvertedspac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ысказывания из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, объяснение смысла послов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и обобщают ранее полученные знания о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развёрнутое рассуждение, приводят аргументы для обоснования своей точки зрения, стремятся к более точному выражению своих мыс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диалоге, слушают друг друга и слышат, оценивают мнение других, формулируют на основе услышанного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здоровом  теле здоровый ду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вигайся больше, проживёшь дольш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ыстрого и ловкого болезнь не догони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тота – залог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едосыпаешь – здоровье теряеш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Добрый человек здоровее зл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ольной – лечись, а здоровый болезни берегись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доровье дороже золота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доров будешь – все добуд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ы, где нарисовано полезное и вредное для здоровья: кока-кола-молоко, ребенок чистит зубы-ребенок грязный, дымящий завод-лес, спорт-сидение перед телевизором, сигареты и алкоголь-ребенок читает, ребенок закаляется-ребенок укута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актическ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отрывка из мультфильма «Смешарики. Распорядок дня.»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скажете?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неправильно делал герой? (Он не соблюдал режим дня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й совет можно дать герою?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каком условии сохранения здоровья мы сегодня поговорим?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точним тему нашего урока: УСЛОВИЯ СОХРАНЕНИЯ ЗДОРОВЬЯ. РАСПОРЯДОК ДНЯ. Отображаю на доске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 что такое распорядок или режим дня? (Это продуманный порядок действий на день, который человек должен соблюдать постоянно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Зачем нужен распорядок дня? (Распорядок дня создает лучшие условия для укрепления здоровья и повышения работоспособности человека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 человека, соблюдающег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режим дня</w:t>
            </w:r>
            <w:r>
              <w:rPr>
                <w:color w:val="000000"/>
                <w:sz w:val="22"/>
                <w:szCs w:val="22"/>
              </w:rPr>
              <w:t>, организм привыкает к повторяющемуся ритму, становится послушным. Например, привык человек обедать в 14 часов, и минут за 10—15 до еды железы желудка выделяют сок — сигнал готовности к приему пищи. Так же настраивается организм к определенному часу на зарядку, тренировку, умственную работу, сон и отдых.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ействия должны быть обязательно в распорядке дня второклассника? (УЧЕБНЫЕ ЗАНЯТИЯ В ШКОЛЕ, ВЫПОЛНЕНИЕ Д/З ДОМА, СОН, ПИТАНИЕ, ОТДЫХ, ЗАНЯТИЯ В СВОБОДНОЕ ВРЕМЯ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 на наших уроках обязательно должна быть физминутка!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учебной ситуации. Обсуждение для чего нужен распорядок дня и нужен ли вообщ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ют за поведением героев мультфильма. Оценка поведения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развёрнутое рассуждение, приводят аргументы для обоснования своей точки зрения, стремятся к более точному выражению своих мыс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диалоге, слушают друг друга и слышат, оценивают мнение других, формулируют на основе услышанного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фильм «Смешарики. Распорядок дня.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- Я подготовила задание для групп. (Раздаю листы, на которых написано время и на листочках написаны занятия.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думаете, какое будет задание? Верно, надо расположить занятия в правильном порядке, чтобы получился режим дня, подходящий для учеников нашего класса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! (У доски выступает представитель одной из групп, остальные контролируют и говорят, согласны или не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Групповая работа по составлению режима дня школьника-ученика второй смены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ставление режима дня ученика второй смены. Групповая работ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:00 — подъём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:00-7:30 — утренняя зарядка, водные процедуры, уборка постели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:30-8:00 — завтрак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:00-8:30 — дорога в школу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:30-13:00 — уроки в школ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:30 — горячий завтрак в школ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:00-13:30 — дорога из школы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:30-14:00 — обед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:00-16:00 — прогулка или игры на свежем воздух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:00-16:30 — полдник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:30-18:00 — подготовка домашнего задания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:00-19:00 — посещение кружков, занятия по интересам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:00-19:30 — ужин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:30-20:30 — свободные занятия (чтение, помощь по дому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:30-21:00 — приготовление ко сну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:00 —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рупповой работы по решению практической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авайте послушаем, как вы выполнили работ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роделанной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 предоставляют составленный ими распорядок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у вывешиваем распорядок дня, составленный каждой группы. Рассказывают, рассуждают, дополняют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работа с текс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откроем учебники на с.28 и прочитаем о режиме дня одного очень известного человека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ежимными моментами Петра 1. Составление его распорядка дня с 05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текста по ча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режимных моментов дня Петр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модели часов показываем отрезки времени-режимные моменты распорядка дня Петра 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с.128 тек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асо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шите, что было самым значимым для вас в работе? Интересным? Удивительным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для чего нужен распорядок дн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ценку важности данной работы. Читают свои высказыва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бодный микрофон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33:00Z</dcterms:created>
  <dc:creator>User</dc:creator>
  <dc:description/>
  <cp:keywords/>
  <dc:language>en-US</dc:language>
  <cp:lastModifiedBy>WORK</cp:lastModifiedBy>
  <dcterms:modified xsi:type="dcterms:W3CDTF">2017-04-12T20:44:00Z</dcterms:modified>
  <cp:revision>27</cp:revision>
  <dc:subject/>
  <dc:title/>
</cp:coreProperties>
</file>